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>ДК 021:2015 75250000-3 Послуги пожежних і рятувальних служб (Послуги з охорони від пожеж).</w:t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sz w:val="26"/>
          <w:szCs w:val="26"/>
          <w:lang w:val="uk-UA"/>
        </w:rPr>
        <w:t>У приміщеннях відділення науково-технічної підтримки у м. Одеса знаходиться дороге майно, а саме:  комп'ютерна техніка, лабораторне обладнання, меблі. У приміщеннях встановлена пожежна сигналізація. Для забезпечення збереження майна від пожеж необхідно організувати охорону за допомогою пульта центрального спостереження за сигналізацією та обслуговувати пристрої пожежної сигналізації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до предмета закупівлі (Додаток 4 до ТД).</w:t>
      </w:r>
    </w:p>
    <w:p>
      <w:pPr>
        <w:pStyle w:val="TextBody"/>
        <w:spacing w:lineRule="auto" w:line="276" w:before="240" w:after="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 xml:space="preserve">очікувана вартість закупівлі визначена відповідно до чинного законодавства та нормативно-правових актів України, наказу АТ «НАЕК «Енергоатом» від 08.10.2024 № 01-1011-н «Про порядок визначення очікуваної вартості закупівель товарів, робіт та послуг». </w:t>
      </w:r>
    </w:p>
    <w:p>
      <w:pPr>
        <w:pStyle w:val="TextBody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TextBody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https://prozorro.gov.ua/tender/UA-2025-08-29-007409-a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24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000000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 w:before="0" w:after="120"/>
      <w:ind w:firstLine="4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7:00Z</dcterms:created>
  <dc:creator>administrator</dc:creator>
  <dc:description/>
  <cp:keywords/>
  <dc:language>en-US</dc:language>
  <cp:lastModifiedBy>User</cp:lastModifiedBy>
  <cp:lastPrinted>2021-11-10T15:16:00Z</cp:lastPrinted>
  <dcterms:modified xsi:type="dcterms:W3CDTF">2025-09-04T13:37:00Z</dcterms:modified>
  <cp:revision>18</cp:revision>
  <dc:subject/>
  <dc:title> </dc:title>
</cp:coreProperties>
</file>