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left="567" w:right="-2" w:hanging="567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>ДК 021:2015 19520000-7 Пластмасові вироби (Лабораторний посуд поліпропіленовий та трубки).</w:t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left="567" w:right="-2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 xml:space="preserve">предметом закупівлі є лабораторний посуд, який застосовується для проведення лабораторних досліджень різноманітного характеру, в різних умовах та середовищах.           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до предмета закупівлі (Додаток 4 до ТД).</w:t>
      </w:r>
    </w:p>
    <w:p>
      <w:pPr>
        <w:pStyle w:val="TextBody"/>
        <w:spacing w:lineRule="auto" w:line="276" w:before="240" w:after="60"/>
        <w:ind w:left="567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>очікувана вартість закупівлі визначена відповідно до чинного законодавства та нормативно-правових актів України, наказу АТ «НАЕК «Енергоатом» від 08.10.2024 № 01-1011-н «Про порядок визначення очікуваної вартості закупівель товарів, робіт та послуг»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s://prozorro.gov.ua/tender/UA-2025-04-29-011435-a</w:t>
        </w:r>
      </w:hyperlink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4-29-011435-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17:00Z</dcterms:created>
  <dc:creator>administrator</dc:creator>
  <dc:description/>
  <cp:keywords/>
  <dc:language>en-US</dc:language>
  <cp:lastModifiedBy>Коноваленко Вероніка Анатоліївна</cp:lastModifiedBy>
  <cp:lastPrinted>2021-11-10T15:16:00Z</cp:lastPrinted>
  <dcterms:modified xsi:type="dcterms:W3CDTF">2025-05-01T10:17:00Z</dcterms:modified>
  <cp:revision>2</cp:revision>
  <dc:subject/>
  <dc:title> </dc:title>
</cp:coreProperties>
</file>