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ДК 021:2015 72590000-7  Професійні послуги у комп’ютерній сфері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Технічна підтримка обладнання та інженерних систем Центру обробки даних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2-08-23-002000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1. Для забезпечення безперебійної роботи обладнання та інженерних систем Центру обробки даних, </w:t>
      </w:r>
      <w:r>
        <w:rPr>
          <w:rFonts w:eastAsia="Calibri"/>
          <w:sz w:val="26"/>
          <w:szCs w:val="26"/>
          <w:lang w:val="uk-UA" w:eastAsia="en-US"/>
        </w:rPr>
        <w:t xml:space="preserve">яка знаходиться за адресою: м. Київ, вул. Назарівська, 3,  </w:t>
      </w:r>
      <w:r>
        <w:rPr>
          <w:sz w:val="26"/>
          <w:szCs w:val="26"/>
          <w:lang w:val="uk-UA" w:eastAsia="uk-UA"/>
        </w:rPr>
        <w:t xml:space="preserve">для виконання виробничих завдань Компанії, виникла потреба у закупівлі щодо технічної підтримки обладнання та інженерних систем. 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2 820 000,00  (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   __________________                Альберт СОБКО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2:00Z</dcterms:created>
  <dc:creator>gzaets</dc:creator>
  <dc:description/>
  <cp:keywords/>
  <dc:language>en-US</dc:language>
  <cp:lastModifiedBy>Нестерова Аліна Іванівна</cp:lastModifiedBy>
  <cp:lastPrinted>2022-08-23T13:21:00Z</cp:lastPrinted>
  <dcterms:modified xsi:type="dcterms:W3CDTF">2022-08-23T10:22:00Z</dcterms:modified>
  <cp:revision>2</cp:revision>
  <dc:subject/>
  <dc:title>ЗАТВЕРДЖЕНО</dc:title>
</cp:coreProperties>
</file>