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К 021:2015 50110000-9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Послуги з ремонту і технічного обслуговування мототранспортних засобів і супутнього обладн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ехнічне обслуговування автобуса та вантажного автомобіл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09-22-011596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безпечної експлуатації транспортних засобів, які знаходяться на балансі      ВП «Управління справами» ДП «НАЕК «Енергоатом», проведення їх ремонтів та технічного обслуговування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912 000,00  (</w:t>
      </w:r>
      <w:r>
        <w:rPr>
          <w:color w:val="000000"/>
          <w:sz w:val="26"/>
          <w:szCs w:val="26"/>
          <w:lang w:val="uk-UA" w:eastAsia="uk-UA"/>
        </w:rPr>
        <w:t>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2-09-23T06:49:00Z</dcterms:modified>
  <cp:revision>317</cp:revision>
  <dc:subject/>
  <dc:title>ЗАТВЕРДЖЕНО</dc:title>
</cp:coreProperties>
</file>