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ДК 021:2015 39830000-9 Продукція для чищення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Продукція для чищення та прибирання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2-12-07-016162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утримання приміщень Компанії в належному стані та створення комфортних умов праці працівників ДП «НАЕК «Енергоатом»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>Розмір бюджетного призначення, очікувана вартість предмета закупівлі -                        457 490,10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__________________            Альберт СОБ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2-12-07T14:32:00Z</dcterms:modified>
  <cp:revision>353</cp:revision>
  <dc:subject/>
  <dc:title>ЗАТВЕРДЖЕНО</dc:title>
</cp:coreProperties>
</file>