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9110000-6 Сидіння, стільці та супутні вироби і частини до них (Поворотні сидіння, стільці, м`які крісла)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2-10-07-005219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В зв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язку зі зносом стільців та для створення належних умов праці працівників ДП «НАЕК «Енергоатом»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1 630 323,94  (</w:t>
      </w:r>
      <w:r>
        <w:rPr>
          <w:color w:val="000000"/>
          <w:sz w:val="26"/>
          <w:szCs w:val="26"/>
          <w:lang w:val="uk-UA" w:eastAsia="uk-UA"/>
        </w:rPr>
        <w:t>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господарського 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забезпечення ВП «Управління справами»   __________________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2-10-07T11:03:00Z</dcterms:modified>
  <cp:revision>320</cp:revision>
  <dc:subject/>
  <dc:title>ЗАТВЕРДЖЕНО</dc:title>
</cp:coreProperties>
</file>