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мет закупівлі: «ДК 021:2015 30120000-6 Фотокопіювальне та поліграфічне обладнання для офсетного друку (Картриджі та запчастини для принтер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З метою уникнення зупинок та підвищенню ефективності роботи підприємства, та для забезпечення безперебійної роботи на підприємстві офісної техніки, зокрема багатофункціональних пристроїв (МФУ) та принтерів, вимагає постійної наявності картриджів та витратних матеріалів , що потребує здійснювати своєчасну закупівлю, були </w:t>
      </w:r>
      <w:r>
        <w:rPr>
          <w:sz w:val="26"/>
          <w:szCs w:val="26"/>
          <w:lang w:val="uk-UA"/>
        </w:rPr>
        <w:t xml:space="preserve">оголошено відкриті торги на закупівлю: «ДК 021:2015 30120000-6 Фотокопіювальне та поліграфічне обладнання для офсетного друку (Картриджі та запчастини для принтерів).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4.  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 1 850 828,12 грн з ПДВ.</w:t>
      </w:r>
    </w:p>
    <w:p>
      <w:pPr>
        <w:pStyle w:val="Normal"/>
        <w:spacing w:lineRule="auto" w:line="276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</w:t>
      </w:r>
      <w:r>
        <w:rPr>
          <w:sz w:val="26"/>
          <w:szCs w:val="26"/>
          <w:lang w:val="uk-UA"/>
        </w:rPr>
        <w:t>: UA-2025-04-25-009813-a.</w:t>
      </w:r>
    </w:p>
    <w:p>
      <w:pPr>
        <w:pStyle w:val="Normal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Style32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4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2:00Z</dcterms:created>
  <dc:creator>gzaets</dc:creator>
  <dc:description/>
  <cp:keywords/>
  <dc:language>en-US</dc:language>
  <cp:lastModifiedBy>Сичова Олена Сергіївна</cp:lastModifiedBy>
  <cp:lastPrinted>2025-02-26T11:44:00Z</cp:lastPrinted>
  <dcterms:modified xsi:type="dcterms:W3CDTF">2025-04-28T12:32:00Z</dcterms:modified>
  <cp:revision>2</cp:revision>
  <dc:subject/>
  <dc:title>ЗАТВЕРДЖЕНО</dc:title>
</cp:coreProperties>
</file>