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 ДК 021:2015 39110000-6  Сидіння, стільці та супутні вироби і частини до них (Поворотні сидіння, стільці, м’які крісла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 w:eastAsia="uk-UA"/>
        </w:rPr>
        <w:t>Закупівля поворотніх сидінь зумовлена потребою забезпечення робочих місць персоналу Компанії АТ «НАЕК «Енергоатом» на підставі службових записок від структурних підрозділів.</w:t>
      </w:r>
    </w:p>
    <w:p>
      <w:pPr>
        <w:pStyle w:val="Normal"/>
        <w:spacing w:before="60" w:after="60"/>
        <w:ind w:right="567" w:hanging="0"/>
        <w:jc w:val="both"/>
        <w:rPr/>
      </w:pPr>
      <w:r>
        <w:rPr>
          <w:sz w:val="26"/>
          <w:szCs w:val="26"/>
          <w:lang w:val="uk-UA"/>
        </w:rPr>
        <w:t>3.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60" w:after="60"/>
        <w:ind w:right="567" w:hanging="0"/>
        <w:jc w:val="both"/>
        <w:rPr/>
      </w:pPr>
      <w:r>
        <w:rPr>
          <w:sz w:val="26"/>
          <w:szCs w:val="26"/>
          <w:lang w:val="uk-UA"/>
        </w:rPr>
        <w:t xml:space="preserve">4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989 346,00</w:t>
      </w:r>
      <w:r>
        <w:rPr>
          <w:color w:val="000000"/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240" w:after="120"/>
        <w:ind w:right="567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color w:val="000000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/>
        </w:rPr>
        <w:t xml:space="preserve"> UA-2025-09-23-012605-a.</w:t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spacing w:before="0" w:after="160"/>
        <w:ind w:left="1576" w:hanging="1576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3:32:00Z</dcterms:created>
  <dc:creator>gzaets</dc:creator>
  <dc:description/>
  <cp:keywords/>
  <dc:language>en-US</dc:language>
  <cp:lastModifiedBy>Сичова Олена Сергіївна</cp:lastModifiedBy>
  <cp:lastPrinted>2025-09-18T12:27:00Z</cp:lastPrinted>
  <dcterms:modified xsi:type="dcterms:W3CDTF">2025-09-24T13:32:00Z</dcterms:modified>
  <cp:revision>2</cp:revision>
  <dc:subject/>
  <dc:title>ЗАТВЕРДЖЕНО</dc:title>
</cp:coreProperties>
</file>