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«ДК 021:2015 30230000-0 Комп’ютерне обладнання (Запасні частини для ремонту П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Для забезпечення безперебійної роботи комп’ютерного обладнання у Дирекції та філіях ВП АТ «НАЕК «Енергоатом», розташованих у м. Києві, необхідна постійна наявність запасних частин для ремонту комп’ютерного обладнання. Це потребує своєчасного здійснення закупівель. У зв’язку з цим було оголошено відкриті торги на закупівлю: ДК 021:2015 30230000-0 Комп’ютерне обладнання (Запасні частини для ремонту П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1 759 941,47 </w:t>
      </w:r>
      <w:r>
        <w:rPr>
          <w:sz w:val="26"/>
          <w:szCs w:val="26"/>
          <w:lang w:val="uk-UA"/>
        </w:rPr>
        <w:t>з ПД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uk-UA"/>
        </w:rPr>
        <w:t xml:space="preserve"> UA-2025-04-22-003901-a.</w:t>
      </w:r>
    </w:p>
    <w:p>
      <w:pPr>
        <w:pStyle w:val="Normal"/>
        <w:spacing w:lineRule="auto" w:line="276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2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4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9:00Z</dcterms:created>
  <dc:creator>gzaets</dc:creator>
  <dc:description/>
  <cp:keywords/>
  <dc:language>en-US</dc:language>
  <cp:lastModifiedBy>Сичова Олена Сергіївна</cp:lastModifiedBy>
  <cp:lastPrinted>2025-02-26T11:44:00Z</cp:lastPrinted>
  <dcterms:modified xsi:type="dcterms:W3CDTF">2025-04-23T13:29:00Z</dcterms:modified>
  <cp:revision>2</cp:revision>
  <dc:subject/>
  <dc:title>ЗАТВЕРДЖЕНО</dc:title>
</cp:coreProperties>
</file>