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09130000-9 Нафта і дистиляти (Бензин А-95, дизельне пали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заправці продуктами нафтоперероблення (бензином А-95 та дизельним паливом)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>«ДК 021:2015 09130000-9 Нафта і дистиляти» (Бензин А-95, дизельне паливо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/>
        </w:rPr>
        <w:t>7 970 124,00 з ПДВ.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 xml:space="preserve">5. </w:t>
      </w:r>
      <w:r>
        <w:rPr>
          <w:color w:val="000000"/>
          <w:sz w:val="26"/>
          <w:szCs w:val="26"/>
          <w:lang w:eastAsia="uk-UA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color w:val="000000"/>
          <w:sz w:val="26"/>
          <w:szCs w:val="26"/>
          <w:lang w:val="uk-UA" w:eastAsia="uk-UA"/>
        </w:rPr>
        <w:t xml:space="preserve"> UA-2025-10-17-010615-a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2:00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10-17T12:00:00Z</dcterms:modified>
  <cp:revision>2</cp:revision>
  <dc:subject/>
  <dc:title>ЗАТВЕРДЖЕНО</dc:title>
</cp:coreProperties>
</file>