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sz w:val="26"/>
          <w:szCs w:val="26"/>
          <w:lang w:val="uk-UA"/>
        </w:rPr>
        <w:t>ДК 021:2015 79970000-4 Видавничі послуги (Послуги з переплетення архівних та інших документів)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У зв’язку з виробничою необхідністю виникла  потреба в організаціі послуг з переплетення документі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>2. Розмір бюджетного призначення, очікувана вартість предмета закупівлі -                        132 149,32 грн 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,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. </w:t>
      </w: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/>
        </w:rPr>
        <w:t xml:space="preserve"> UA-2025-01-17-013023-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ind w:left="-142" w:firstLine="142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6:00Z</dcterms:created>
  <dc:creator>gzaets</dc:creator>
  <dc:description/>
  <cp:keywords/>
  <dc:language>en-US</dc:language>
  <cp:lastModifiedBy>Сичова Олена Сергіївна</cp:lastModifiedBy>
  <cp:lastPrinted>2024-10-09T09:54:00Z</cp:lastPrinted>
  <dcterms:modified xsi:type="dcterms:W3CDTF">2025-01-20T14:46:00Z</dcterms:modified>
  <cp:revision>2</cp:revision>
  <dc:subject/>
  <dc:title>ЗАТВЕРДЖЕНО</dc:title>
</cp:coreProperties>
</file>