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ДК 021:2015 30230000-0 Комп’ютерне обладнання (</w:t>
      </w:r>
      <w:bookmarkStart w:id="0" w:name="_Hlk205800212"/>
      <w:r>
        <w:rPr>
          <w:sz w:val="26"/>
          <w:szCs w:val="26"/>
          <w:lang w:val="uk-UA"/>
        </w:rPr>
        <w:t>Комплект запасних частин для ПК</w:t>
      </w:r>
      <w:bookmarkEnd w:id="0"/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 виконання резолюції Президента до документа ДІТ від 17.07.2024 № 01-339/30-сл щодо забезпечення виконання розрахунків при виконанні робіт з науково-технічної підтримки експлуатації основного обладнання та трубопроводів АЕС України. У зв’язку з цим було оголошено відкриті торги на закупівлю: ДК 021:2015 30230000-0 Комп’ютерне обладнання (Комплект запасних частин для ПК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ікувана вартість предмета закупівлі – 1 157 597,3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 ПДВ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2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нікальний номер оголошення про проведення конкурентної процедури закупівлі, присвоєний електронною системою закупівель: UA-2025-08-12-011273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4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3:00Z</dcterms:created>
  <dc:creator>gzaets</dc:creator>
  <dc:description/>
  <cp:keywords/>
  <dc:language>en-US</dc:language>
  <cp:lastModifiedBy>Сичова Олена Сергіївна</cp:lastModifiedBy>
  <cp:lastPrinted>2025-02-26T11:44:00Z</cp:lastPrinted>
  <dcterms:modified xsi:type="dcterms:W3CDTF">2025-08-13T06:34:00Z</dcterms:modified>
  <cp:revision>3</cp:revision>
  <dc:subject/>
  <dc:title>ЗАТВЕРДЖЕНО</dc:title>
</cp:coreProperties>
</file>