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  <w:lang w:val="uk-UA"/>
        </w:rPr>
        <w:t>Предмет закупівлі: ДК 021:2015 31680000-6 Електричне приладдя та супутні товари до електричного обладнання (Джерела безперебійного живлення та батаре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424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 xml:space="preserve">діяльності відділів Компанії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ДК 021:2015 31680000-6 Електричне приладдя та супутні товари до електричного обладнання (Джерела безперебійного живлення та батареї).</w:t>
      </w:r>
    </w:p>
    <w:p>
      <w:pPr>
        <w:pStyle w:val="Normal"/>
        <w:numPr>
          <w:ilvl w:val="0"/>
          <w:numId w:val="2"/>
        </w:numPr>
        <w:spacing w:before="0" w:after="0"/>
        <w:ind w:left="0" w:right="424" w:hanging="0"/>
        <w:contextualSpacing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 983 553,88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</w:rPr>
        <w:t>UA-2024-12-31-002090-a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i/>
          <w:i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i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1:00Z</dcterms:created>
  <dc:creator>gzaets</dc:creator>
  <dc:description/>
  <cp:keywords/>
  <dc:language>en-US</dc:language>
  <cp:lastModifiedBy>Блізнюкова Анна Анатоліївна</cp:lastModifiedBy>
  <cp:lastPrinted>2024-12-26T13:03:00Z</cp:lastPrinted>
  <dcterms:modified xsi:type="dcterms:W3CDTF">2025-01-02T07:47:00Z</dcterms:modified>
  <cp:revision>19</cp:revision>
  <dc:subject/>
  <dc:title>ЗАТВЕРДЖЕНО</dc:title>
</cp:coreProperties>
</file>