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К 021:2015 31210000-1 Електрична апаратура для комутування та захисту електричних кіл  (Трифазні стабілізатори напру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Потреба у проведенні закупівлі виникла з ситуацією, яка склалася в енергетичній галузі у зв’язку з обстрілами, що призводить до коливань вхідної напруги в адміністративній будівлі Компанії та для подальшого забезпечення стабільної роботи мереж електропостачання і необхідності цілодобової підтримки електрозабезпечення в будівлі за адресою: вул. Назарівська, 3,  філія «ВП «Управління справами» має нагальну потребу в закупівлі стабілізаторів напруги для електричного обладна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 309 640,00 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uk-UA"/>
        </w:rPr>
        <w:t xml:space="preserve"> UA-2024-10-25-010552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6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4-10-28T14:36:00Z</dcterms:modified>
  <cp:revision>2</cp:revision>
  <dc:subject/>
  <dc:title>ЗАТВЕРДЖЕНО</dc:title>
</cp:coreProperties>
</file>