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  <w:lang w:val="uk-UA"/>
        </w:rPr>
        <w:t>Предмет закупівлі:«ДК 021:2015 33190000-8  Медичне обладнання та вироби медичного призначення різні» (Апарат для виміру артеріального тис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sz w:val="26"/>
          <w:szCs w:val="26"/>
          <w:lang w:val="uk-UA" w:eastAsia="uk-UA"/>
        </w:rPr>
        <w:t xml:space="preserve">Для забезпечення </w:t>
      </w:r>
      <w:r>
        <w:rPr>
          <w:sz w:val="26"/>
          <w:szCs w:val="26"/>
          <w:lang w:val="uk-UA"/>
        </w:rPr>
        <w:t>апаратами для виміру артеріального тиску</w:t>
      </w:r>
      <w:r>
        <w:rPr>
          <w:sz w:val="26"/>
          <w:szCs w:val="26"/>
          <w:lang w:val="uk-UA" w:eastAsia="uk-UA"/>
        </w:rPr>
        <w:t xml:space="preserve"> працівників Компанії</w:t>
        <w:br/>
        <w:t xml:space="preserve">АТ «НАЕК «Енергоатом»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>«ДК 021:2015</w:t>
        <w:br/>
        <w:t>33190000-8 Медичне обладнання та вироби медичного призначення різні» (Апарат для виміру артеріального тиску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89 712,00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          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 w:eastAsia="en-US"/>
        </w:rPr>
        <w:t xml:space="preserve"> UA-2024-09-24-011907-a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gzaets</dc:creator>
  <dc:description/>
  <cp:keywords/>
  <dc:language>en-US</dc:language>
  <cp:lastModifiedBy>Сичова Олена Сергіївна</cp:lastModifiedBy>
  <cp:lastPrinted>2024-09-12T09:22:00Z</cp:lastPrinted>
  <dcterms:modified xsi:type="dcterms:W3CDTF">2024-09-25T08:08:00Z</dcterms:modified>
  <cp:revision>2</cp:revision>
  <dc:subject/>
  <dc:title>ЗАТВЕРДЖЕНО</dc:title>
</cp:coreProperties>
</file>