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 39290000-1 Фурнітура різна»  (Продукція з логотипом для участі ХХІ Міжнародної спеціалізованої виставки «Енергетика в промисловості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>Забезпечення сувенірною продукцією для організації участі Компанії у спеціалізованій виставці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оголошено відкриті торги на закупівлю:</w:t>
        <w:br/>
        <w:t>«ДК 021:2015  39290000-1 Фурнітура різна»  (Продукція з логотипом для участі  ХХІ Міжнародної спеціалізованої виставки «Енергетика в промисловості»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264 310,80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          закупівлі, присвоєний електронною системою закупівель: UA-2024-09-13-002750-a.</w:t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right="566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0:00Z</dcterms:created>
  <dc:creator>gzaets</dc:creator>
  <dc:description/>
  <cp:keywords/>
  <dc:language>en-US</dc:language>
  <cp:lastModifiedBy>Сичова Олена Сергіївна</cp:lastModifiedBy>
  <cp:lastPrinted>2024-09-09T09:55:00Z</cp:lastPrinted>
  <dcterms:modified xsi:type="dcterms:W3CDTF">2024-09-13T11:40:00Z</dcterms:modified>
  <cp:revision>2</cp:revision>
  <dc:subject/>
  <dc:title>ЗАТВЕРДЖЕНО</dc:title>
</cp:coreProperties>
</file>