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 w:before="0" w:after="120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мет закупівлі: «ДК 021:2015  79930000-2 Професійні дизайнерські послуги»  (Послуги з розробки дизайн-проекту, виготовлення, монтажу, доставки виставкового стенду АТ «НАЕК «Енергоатом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організації участі Компанії у ХХІ Міжнародній спеціалізованій виставці «Енергетика в промисловості»,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оголошено відкриті торги на закупівлю:</w:t>
        <w:br/>
        <w:t>«ДК 021:2015  79930000-2 Професійні дизайнерські послуги»  (Послуги з розробки дизайн-проекту, виготовлення, монтажу, доставки виставкового стенду АТ «НАЕК «Енергоатом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/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val="uk-UA" w:eastAsia="uk-UA"/>
        </w:rPr>
        <w:t>1 011 000,00</w:t>
      </w:r>
      <w:r>
        <w:rPr>
          <w:sz w:val="26"/>
          <w:szCs w:val="26"/>
          <w:lang w:val="uk-UA"/>
        </w:rPr>
        <w:t xml:space="preserve"> з ПДВ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5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           закупівлі, присвоєний електронною системою закупівель:</w:t>
      </w:r>
      <w:r>
        <w:rPr>
          <w:rFonts w:eastAsia="Calibri"/>
          <w:sz w:val="26"/>
          <w:szCs w:val="26"/>
          <w:lang w:val="uk-UA" w:eastAsia="en-US"/>
        </w:rPr>
        <w:t xml:space="preserve"> UA-2024-09-13-009429-a.</w:t>
      </w:r>
    </w:p>
    <w:p>
      <w:pPr>
        <w:pStyle w:val="Normal"/>
        <w:ind w:right="56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right="56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31"/>
        <w:ind w:left="1576" w:hanging="1576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Style31"/>
        <w:ind w:left="1576" w:hanging="15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31"/>
        <w:ind w:left="1576" w:hanging="15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31"/>
        <w:ind w:left="1576" w:hanging="15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31"/>
        <w:ind w:left="1576" w:hanging="15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31"/>
        <w:ind w:left="1576" w:hanging="15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31"/>
        <w:ind w:left="1576" w:hanging="15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31"/>
        <w:ind w:left="1576" w:hanging="15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31"/>
        <w:ind w:left="1576" w:hanging="15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31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6:00Z</dcterms:created>
  <dc:creator>gzaets</dc:creator>
  <dc:description/>
  <cp:keywords/>
  <dc:language>en-US</dc:language>
  <cp:lastModifiedBy>Сичова Олена Сергіївна</cp:lastModifiedBy>
  <cp:lastPrinted>2024-08-27T16:17:00Z</cp:lastPrinted>
  <dcterms:modified xsi:type="dcterms:W3CDTF">2024-09-17T11:26:00Z</dcterms:modified>
  <cp:revision>2</cp:revision>
  <dc:subject/>
  <dc:title>ЗАТВЕРДЖЕНО</dc:title>
</cp:coreProperties>
</file>