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  <w:lang w:val="uk-UA"/>
        </w:rPr>
        <w:t xml:space="preserve"> Предмет закупівлі: «ДК 021:2015 18930000-7 Мішки та пакети» (Пакети пакувальні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 Поповнення складу відповідними товарами для посилення іміджу Компанії та популяризації бренду АТ «НАЕК «Енергоатом»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«ДК 021:2015  18930000-7 Мішки та пакети» (Пакети пакувальні).</w:t>
      </w:r>
    </w:p>
    <w:p>
      <w:pPr>
        <w:pStyle w:val="Normal"/>
        <w:spacing w:before="60" w:after="60"/>
        <w:ind w:right="567" w:hanging="0"/>
        <w:jc w:val="both"/>
        <w:rPr/>
      </w:pPr>
      <w:r>
        <w:rPr>
          <w:sz w:val="26"/>
          <w:szCs w:val="26"/>
          <w:lang w:val="uk-UA"/>
        </w:rPr>
        <w:t>3.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60" w:after="60"/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240" w:after="120"/>
        <w:ind w:right="567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329 966,67</w:t>
      </w:r>
      <w:r>
        <w:rPr>
          <w:color w:val="000000"/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240" w:after="120"/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uk-UA"/>
        </w:rPr>
        <w:t xml:space="preserve"> UA-2024-12-10-015344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6:00Z</dcterms:created>
  <dc:creator>gzaets</dc:creator>
  <dc:description/>
  <cp:keywords/>
  <dc:language>en-US</dc:language>
  <cp:lastModifiedBy>Сичова Олена Сергіївна</cp:lastModifiedBy>
  <cp:lastPrinted>2024-11-26T10:27:00Z</cp:lastPrinted>
  <dcterms:modified xsi:type="dcterms:W3CDTF">2024-12-11T07:06:00Z</dcterms:modified>
  <cp:revision>2</cp:revision>
  <dc:subject/>
  <dc:title>ЗАТВЕРДЖЕНО</dc:title>
</cp:coreProperties>
</file>