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39830000-9 Продукція для чищення» (Продукція для чищення та прибир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З метою забезпечення витратними матеріалами прибирання приміщень  у будівлях Компанії в м. Києві (вул.Назарівська, 3 та вул.Гоголівська, 22-24)  на підставі службової записки ВПСЗ УГЗ від 24.05.2024 року № 25/1090, </w:t>
      </w:r>
      <w:r>
        <w:rPr>
          <w:sz w:val="26"/>
          <w:szCs w:val="26"/>
          <w:lang w:val="uk-UA"/>
        </w:rPr>
        <w:t>оголошено відкриті торги на закупівлю: «ДК 021:2015 39830000-9 Продукція для чищення» (Продукція для чищення та прибиранн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4-08-07-009182-a (https://prozorro.gov.ua/tender/UA-2024-08-07-009182-a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4-08-09T07:33:00Z</dcterms:modified>
  <cp:revision>2</cp:revision>
  <dc:subject/>
  <dc:title>ЗАТВЕРДЖЕНО</dc:title>
</cp:coreProperties>
</file>