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 xml:space="preserve">ДК 021:2015  50730000-1 Послуги з ремонту і технічного обслуговування охолоджувальних установок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sz w:val="26"/>
          <w:szCs w:val="20"/>
          <w:lang w:val="uk-UA"/>
        </w:rPr>
        <w:t>(Послуги з ремонту і технічного обслуговування систем кондиціювання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9-27-002209-a</w:t>
      </w:r>
      <w:r>
        <w:rPr>
          <w:color w:val="002060"/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1.  </w:t>
      </w:r>
      <w:r>
        <w:rPr>
          <w:sz w:val="26"/>
          <w:szCs w:val="26"/>
          <w:lang w:val="uk-UA" w:eastAsia="uk-UA"/>
        </w:rPr>
        <w:t>Для безпечної експлуатації систем кондиціювання, які знаходяться на балансі      ВП «Управління справами» ДП «НАЕК «Енергоатом», проведення їх ремонтів та технічного обслуговування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 514 453,33 грн. бе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Заступник директора -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технічний директор                       __________________                Віталій ЗЕЛЕНИЙ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ind w:hanging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4-07T13:27:00Z</cp:lastPrinted>
  <dcterms:modified xsi:type="dcterms:W3CDTF">2023-09-27T07:24:00Z</dcterms:modified>
  <cp:revision>366</cp:revision>
  <dc:subject/>
  <dc:title>ЗАТВЕРДЖЕНО</dc:title>
</cp:coreProperties>
</file>