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79920000-9 Пакувальні та супутні послуги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(Послуги з переміщення майна між будівлями ДП «НАЕК «Енергоатом»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07-27-009599-a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1.  В зв’язку з відсутністю в штаті ВП «Управління справами» ДП «НАЕК «Енергоатом» працівників для переміщення майна між будівлями Компанії виникла потреба у закупівлі. 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362 790,00 грн. з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42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__________________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7-27T13:52:00Z</dcterms:modified>
  <cp:revision>365</cp:revision>
  <dc:subject/>
  <dc:title>ЗАТВЕРДЖЕНО</dc:title>
</cp:coreProperties>
</file>