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 xml:space="preserve">ДК 021:2015 50750000-7 Послуги з технічного обслуговування ліфтів (Обслуговування гідравлічного ліфта в будівлі за адресою: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56"/>
        <w:ind w:firstLine="567"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м. Київ, вул. Назарівська, 3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3-04-27-011120-a</w:t>
      </w:r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 Для створення належних умов праці працівників ДП «НАЕК «Енергоатом», а також для утримання ліфта в належному стані в будівлі за адресою: м. Київ,                     вул. Назарівська, 3 виникла потреба у закупівлі послуги з технічного обслуговування та ремонтів гідравлічного ліф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 Розмір бюджетного призначення, очікувана вартість предмета закупівлі -                        196 704,80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__________________            Альберт СОБКОВ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2-23T15:24:00Z</cp:lastPrinted>
  <dcterms:modified xsi:type="dcterms:W3CDTF">2023-04-27T13:42:00Z</dcterms:modified>
  <cp:revision>362</cp:revision>
  <dc:subject/>
  <dc:title>ЗАТВЕРДЖЕНО</dc:title>
</cp:coreProperties>
</file>