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90510000-5 Утилізація/видалення сміття та поводження зі сміттям (Послуги з вивезення твердих побутових відходів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11-21-010033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1. </w:t>
      </w:r>
      <w:r>
        <w:rPr>
          <w:sz w:val="26"/>
          <w:szCs w:val="26"/>
          <w:lang w:val="uk-UA"/>
        </w:rPr>
        <w:t>Для створення належних умов праці працівників, а також зі сплином строків надання послуг щодо вивезення твердих відходів з адміністративної будівлі Компанії, яка знаходиться на балансі ВП «Управління справами» виникла потреба у проведенні закупівлі та подальшого укладення договору для надання вищезгаданої послуги на 2024 рі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rFonts w:eastAsia="Calibri"/>
          <w:sz w:val="26"/>
          <w:szCs w:val="26"/>
          <w:lang w:val="uk-UA" w:eastAsia="en-US"/>
        </w:rPr>
        <w:t xml:space="preserve">65 056,95  </w:t>
      </w:r>
      <w:r>
        <w:rPr>
          <w:color w:val="000000"/>
          <w:sz w:val="26"/>
          <w:szCs w:val="26"/>
          <w:lang w:val="uk-UA" w:eastAsia="uk-UA"/>
        </w:rPr>
        <w:t>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Заступник директора -                        __________________                Віталій ЗЕЛЕН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технічний директор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8-16T15:27:00Z</cp:lastPrinted>
  <dcterms:modified xsi:type="dcterms:W3CDTF">2023-11-21T12:04:00Z</dcterms:modified>
  <cp:revision>324</cp:revision>
  <dc:subject/>
  <dc:title>ЗАТВЕРДЖЕНО</dc:title>
</cp:coreProperties>
</file>