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90910000-9 Послуги з прибирання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Послуги миття зовнішніх вікон та захисних ролетів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3-17-004887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та створення комфортних умов праці працівників ДП «НАЕК «Енергоатом» виникла потреба у закупівлі послуг з прибиранн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38 025,00  грн. у т.ч.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hanging="1134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hanging="1134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3-17T12:57:00Z</dcterms:modified>
  <cp:revision>354</cp:revision>
  <dc:subject/>
  <dc:title>ЗАТВЕРДЖЕНО</dc:title>
</cp:coreProperties>
</file>