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30190000-7 Офісне устаткування та приладдя різне (Шредер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2-13-005524-a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З метою забезпечення роботи з організаційно – розпорядчою документацією </w:t>
      </w:r>
      <w:r>
        <w:rPr>
          <w:sz w:val="26"/>
          <w:szCs w:val="26"/>
          <w:lang w:val="uk-UA" w:eastAsia="uk-UA"/>
        </w:rPr>
        <w:t xml:space="preserve">виникла потреба у закупівлі шреде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 Розмір бюджетного призначення, очікувана вартість предмета закупівлі -                        19 989,5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Начальник управління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02-13T12:57:00Z</dcterms:modified>
  <cp:revision>351</cp:revision>
  <dc:subject/>
  <dc:title>ЗАТВЕРДЖЕНО</dc:title>
</cp:coreProperties>
</file>