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39830000-9  Продукція для чищенн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Продукція для чищення та прибирання)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9-12-008090-a</w:t>
      </w:r>
      <w:r>
        <w:rPr>
          <w:color w:val="002060"/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міщень Компанії в належному стані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 161 197,6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9-12T11:19:00Z</dcterms:modified>
  <cp:revision>351</cp:revision>
  <dc:subject/>
  <dc:title>ЗАТВЕРДЖЕНО</dc:title>
</cp:coreProperties>
</file>