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  <w:lang w:val="uk-UA"/>
        </w:rPr>
        <w:t>ДК 021:2015 35110000-8 Протипожежне, рятувальне та захисне обладнання (Вогнегасни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4-07-004134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Для забезпечення вогнегасниками та пожежним рукавом приміщень ДП «НАЕК «Енергоатом»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37 639,04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__________________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4-07T10:10:00Z</dcterms:modified>
  <cp:revision>343</cp:revision>
  <dc:subject/>
  <dc:title>ЗАТВЕРДЖЕНО</dc:title>
</cp:coreProperties>
</file>