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 xml:space="preserve">ДК 021:2015 79970000-4 Видавничі послуги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Послуги з переплетення архівних та інших документів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2-06-015180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1. Для належного зберігання </w:t>
      </w:r>
      <w:r>
        <w:rPr>
          <w:sz w:val="26"/>
          <w:szCs w:val="26"/>
          <w:lang w:val="uk-UA" w:eastAsia="uk-UA"/>
        </w:rPr>
        <w:t xml:space="preserve">архівних та інших документів Компанії, виникла потреба у закупівлі послуги з переплетення та брошурування цих документі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12 800,0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Начальник управління</w:t>
      </w:r>
    </w:p>
    <w:p>
      <w:pPr>
        <w:pStyle w:val="Normal"/>
        <w:spacing w:lineRule="auto" w:line="256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управління            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2-07T07:02:00Z</dcterms:modified>
  <cp:revision>342</cp:revision>
  <dc:subject/>
  <dc:title>ЗАТВЕРДЖЕНО</dc:title>
</cp:coreProperties>
</file>