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2340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Номер закупівлі в прозоро UA-2025-08-13-002246-a</w:t>
      </w:r>
    </w:p>
    <w:p>
      <w:pPr>
        <w:pStyle w:val="21"/>
        <w:tabs>
          <w:tab w:val="clear" w:pos="708"/>
          <w:tab w:val="left" w:pos="-2340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2340" w:leader="none"/>
        </w:tabs>
        <w:suppressAutoHyphens w:val="true"/>
        <w:autoSpaceDE w:val="false"/>
        <w:ind w:left="0" w:hanging="0"/>
        <w:jc w:val="center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Обгрунтування технічних та якісних характеристик предмета закупівлі, </w:t>
        <w:br/>
        <w:t xml:space="preserve">очікуваної вартості предмета закупівлі: </w:t>
      </w:r>
      <w:r>
        <w:rPr>
          <w:b/>
          <w:spacing w:val="17"/>
          <w:sz w:val="24"/>
          <w:szCs w:val="24"/>
        </w:rPr>
        <w:t>«</w:t>
      </w:r>
      <w:r>
        <w:rPr>
          <w:b/>
          <w:sz w:val="24"/>
          <w:szCs w:val="24"/>
        </w:rPr>
        <w:t>Проведення динамічних випробувань системи автоматичного регулювання та захисту турбіни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trike/>
          <w:color w:val="FF0000"/>
          <w:sz w:val="24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Cs/>
          <w:strike/>
          <w:color w:val="FF0000"/>
          <w:sz w:val="24"/>
          <w:szCs w:val="26"/>
          <w:lang w:val="uk-UA" w:eastAsia="en-US"/>
        </w:rPr>
      </w:r>
    </w:p>
    <w:p>
      <w:pPr>
        <w:pStyle w:val="1"/>
        <w:tabs>
          <w:tab w:val="clear" w:pos="708"/>
          <w:tab w:val="left" w:pos="851" w:leader="none"/>
        </w:tabs>
        <w:ind w:left="0" w:right="-426" w:firstLine="567"/>
        <w:rPr/>
      </w:pPr>
      <w:r>
        <w:rPr>
          <w:sz w:val="24"/>
          <w:szCs w:val="24"/>
        </w:rPr>
        <w:t xml:space="preserve">Послуга надається у рамках виконання вимог наступного документу: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rPr>
          <w:strike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  <w:t xml:space="preserve">Технічна експлуатація електричних станцій і мереж. Правила. ГКД 34.20.507-2003 (у редакції 2019 року) розділ 8, глава 8.4, пункт 8.4.12.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trike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right="-4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результаті виконання динамічних випробувань визначаються статичні та динамічні налаштування режимів роботи САРЗТ та окремих елементів схем регулювання технологічних параметрів, які повинні забезпечити стійкість замкнутих контурів регулювання і забезпечення необхідної якості перехідних процесів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Компанії та Замовника згідно з чинними нормами, стандартами і правилами з ядерної та радіаційної безпеки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 – нормативно-розрахунковим методом.</w:t>
      </w:r>
    </w:p>
    <w:p>
      <w:pPr>
        <w:pStyle w:val="Normal"/>
        <w:spacing w:before="0" w:after="200"/>
        <w:ind w:righ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sz w:val="22"/>
      <w:szCs w:val="22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1">
    <w:name w:val="Абзац списку1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9:00Z</dcterms:created>
  <dc:creator>TSAP</dc:creator>
  <dc:description/>
  <cp:keywords/>
  <dc:language>en-US</dc:language>
  <cp:lastModifiedBy>Дмитро Анатолійович Шум'янко</cp:lastModifiedBy>
  <cp:lastPrinted>2021-01-13T15:10:00Z</cp:lastPrinted>
  <dcterms:modified xsi:type="dcterms:W3CDTF">2025-08-13T07:39:00Z</dcterms:modified>
  <cp:revision>3</cp:revision>
  <dc:subject/>
  <dc:title/>
</cp:coreProperties>
</file>