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44830000-7 (Мастики, шпаклівки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6-05-002521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3:00Z</dcterms:created>
  <dc:creator>TSAP</dc:creator>
  <dc:description/>
  <cp:keywords/>
  <dc:language>en-US</dc:language>
  <cp:lastModifiedBy>Мирослава Миколаївна Мосійчук</cp:lastModifiedBy>
  <cp:lastPrinted>2021-01-13T15:10:00Z</cp:lastPrinted>
  <dcterms:modified xsi:type="dcterms:W3CDTF">2025-06-05T07:31:00Z</dcterms:modified>
  <cp:revision>3</cp:revision>
  <dc:subject/>
  <dc:title/>
</cp:coreProperties>
</file>