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грунтування технічних та якісних характеристик предмета закупівлі, </w:t>
        <w:br/>
        <w:t xml:space="preserve">очікуваної вартості предмета закупівлі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71630000-3 «Проведення комплексних випробувань, визначення можливості енергоблоку АЕС брати участь у первинному регулюванні частоти та потужності в ОЕС України»</w:t>
      </w:r>
    </w:p>
    <w:p>
      <w:pPr>
        <w:pStyle w:val="1"/>
        <w:tabs>
          <w:tab w:val="clear" w:pos="708"/>
          <w:tab w:val="left" w:pos="851" w:leader="none"/>
        </w:tabs>
        <w:ind w:left="-284" w:firstLine="710"/>
        <w:rPr/>
      </w:pPr>
      <w:r>
        <w:rPr>
          <w:sz w:val="24"/>
          <w:szCs w:val="24"/>
        </w:rPr>
        <w:t xml:space="preserve">Послуга надається у рамках виконання вимог наступних документів: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екс системи передачі, затверджений Постановою НКРЕКП від 14.03.2018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</w:rPr>
        <w:t>№ 30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306.2.202-2015 «Вимоги з ядерної та радіаційної безпеки до інформаційних та керуючих систем, важливих для безпеки атомних станці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 НАЕК 100:2022 «Інженерна, наукова і технічна підтримка. Інформаційні та керуючі системи, важливі для безпеки атомних електричних станцій. Загальні технічні вимог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ДП «НЕК «Укренерго» вих. №04/04-2-1-3/5588 від 18.05.2015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ДП «НАЕК «Енергоатом» №1294 від 19.12.2018р. про впровадження «Програми реалізації заходів модернізації енергоблоків АЕС для участі в нормованому первинному регулюванні частоти в ОЕС України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tabs>
          <w:tab w:val="clear" w:pos="708"/>
          <w:tab w:val="left" w:pos="851" w:leader="none"/>
        </w:tabs>
        <w:ind w:left="-284" w:firstLine="710"/>
        <w:rPr>
          <w:sz w:val="24"/>
          <w:szCs w:val="24"/>
        </w:rPr>
      </w:pPr>
      <w:r>
        <w:rPr>
          <w:sz w:val="24"/>
          <w:szCs w:val="24"/>
        </w:rPr>
        <w:t xml:space="preserve">Мета послуг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ення готовності енергоблоку АЕС для участі у нормованому первинному регулюванні частоти в ОЕС України в відповідності з вимогами нормативних документ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я комплексних випробувань енергоблоку АЕС в режимі нормованого первинного регулювання частоти (НПРЧ) в ОЕС України у відповідності з вимогами Кодексу системи передачі при відповідних параметрах налаштувань режимів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</w:rPr>
        <w:t>ПТК АРП-РОП-ППЗ та ПТК ЕЧ САРЗТ, а також при яких не вступають в роботу ОР СУЗ або їх дія мінімаль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твердження динамічної стійкості технологічних параметрів енергоблоку при ступеневих збуреннях зміною частоти в режимі НПРЧ, що призводять до зміни заданого значення потужності на величину не більше ± 2% P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необхідності доопрацювання ПТК АРП-РОП-ППЗ, ПТК ЕЧ САРЗТ для забезпечення участі енергоблоку в режимі НПРЧ в енергосистем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відповідності та готовності енергоблоку до участі в режимі НПРЧ в енергосистемі при різних рівнях потужності енергоблоку, які визначають діапазон включення режиму НПР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Компанії та Замовника згідно з чинними нормами, стандартами і правилами з ядерної та радіаційної без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 – на підставі цін попередніх закупів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prozorr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tender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-2025-06-04-011223-</w:t>
        </w:r>
        <w:r>
          <w:rPr>
            <w:rStyle w:val="InternetLink"/>
          </w:rPr>
          <w:t>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1">
    <w:name w:val="Абзац списку1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04-011223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2:00Z</dcterms:created>
  <dc:creator>TSAP</dc:creator>
  <dc:description/>
  <cp:keywords/>
  <dc:language>en-US</dc:language>
  <cp:lastModifiedBy>Коноваленко Вероніка Анатоліївна</cp:lastModifiedBy>
  <cp:lastPrinted>2021-01-13T15:10:00Z</cp:lastPrinted>
  <dcterms:modified xsi:type="dcterms:W3CDTF">2025-06-05T07:56:00Z</dcterms:modified>
  <cp:revision>3</cp:revision>
  <dc:subject/>
  <dc:title/>
</cp:coreProperties>
</file>