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ґрунт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хнічних та якісних характеристик предмета закупівлі, очікуваної вартості предмета закупівлі: 09110000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нтрацит-фільтрант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хнічні та якісні характеристики предмета закупівлі визначені у відповідному додатку до тендерної документації та встановлені відповідно до вимог і положень нормативних і виробничих документів АТ «НАЕК «Енергоатом» та Філії «ВП «Рівненська АЕС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илання на процедуру закупівлі в електронній системі закупівель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ttps://prozorro.gov.ua/tender/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UA-2025-05-08-009068-a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uk/tender/UA-2025-05-08-009068-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1:33:00Z</dcterms:created>
  <dc:creator>TSAP</dc:creator>
  <dc:description/>
  <cp:keywords/>
  <dc:language>en-US</dc:language>
  <cp:lastModifiedBy>Ірина Володимирівна Боровик</cp:lastModifiedBy>
  <cp:lastPrinted>2021-01-13T15:10:00Z</cp:lastPrinted>
  <dcterms:modified xsi:type="dcterms:W3CDTF">2025-05-08T11:33:00Z</dcterms:modified>
  <cp:revision>2</cp:revision>
  <dc:subject/>
  <dc:title/>
</cp:coreProperties>
</file>