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грунтування 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72250000-2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(Доступ до коригуючої інформації (RTK-поправок) для визначення місцеположення в реальному часі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 метою забезпечення потреб Замовника щодо функціонування геодезичного приладу - GNSS приймач GS-08, що призначений для визначення координат точок місцевості у державній геодезичній системі координат необхідно здійснити закупівлю послуги на тему: </w:t>
      </w:r>
      <w:r>
        <w:rPr>
          <w:rFonts w:cs="Times New Roman" w:ascii="Times New Roman" w:hAnsi="Times New Roman"/>
          <w:sz w:val="24"/>
          <w:szCs w:val="24"/>
        </w:rPr>
        <w:t>72250000-2</w:t>
      </w: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Доступ до коригуючої інформації (RTK-поправок) для визначення місцеположення в реальному часі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GNSS приймач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икористовується для вирішення різноманітних геодезичних задач, ведення генплану території та створення топографічних планів.</w:t>
      </w:r>
    </w:p>
    <w:p>
      <w:pPr>
        <w:pStyle w:val="Normal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точності визначення координат точок за допомогою  GNSS приймача, потрібно у виміри вводити спеціальні RTK-поправки, які, при наявності RTК-підписки під час роботи приладу, автоматично отримуються з мережі передавачів GNSS-сигналі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Замовника згідно з чинними нормами, стандартами і правилами з ядерної та радіаційної безпе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Ідентифікатор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rozorro: UA-2025-05-07-004621-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4:00Z</dcterms:created>
  <dc:creator>GluVP</dc:creator>
  <dc:description/>
  <cp:keywords/>
  <dc:language>en-US</dc:language>
  <cp:lastModifiedBy>Болілий</cp:lastModifiedBy>
  <dcterms:modified xsi:type="dcterms:W3CDTF">2025-05-07T08:44:00Z</dcterms:modified>
  <cp:revision>2</cp:revision>
  <dc:subject/>
  <dc:title/>
</cp:coreProperties>
</file>