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40000-9 (Накладки на взутт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5-04-17-004113-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5-04-17T09:34:00Z</dcterms:modified>
  <cp:revision>3</cp:revision>
  <dc:subject/>
  <dc:title/>
</cp:coreProperties>
</file>