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384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Лічильні прил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 https://prozorro.gov.ua/uk/tender/UA-2025-04-14-004952-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3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4-14T09:00:00Z</dcterms:modified>
  <cp:revision>4</cp:revision>
  <dc:subject/>
  <dc:title/>
</cp:coreProperties>
</file>