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5110000-8 (Пластикатові ЗІ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4-1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1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05154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4-11T08:55:00Z</dcterms:modified>
  <cp:revision>11</cp:revision>
  <dc:subject/>
  <dc:title/>
</cp:coreProperties>
</file>