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8130000-9 Cпеціальний робочий одяг (спецодяг в асортименті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"НАЕК "Енергоатом" та Філії "ВП "Рівненська АЕС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Посилання на процедуру закупівлі в електронній системі закупівель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uk-UA"/>
          </w:rPr>
          <w:t>https://prozorro.gov.ua/uk/tender/UA-2025-03-24-010142-a</w:t>
        </w:r>
      </w:hyperlink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3-24-010142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TSAP</dc:creator>
  <dc:description/>
  <cp:keywords/>
  <dc:language>en-US</dc:language>
  <cp:lastModifiedBy>MoMP</cp:lastModifiedBy>
  <cp:lastPrinted>2021-01-13T15:10:00Z</cp:lastPrinted>
  <dcterms:modified xsi:type="dcterms:W3CDTF">2025-03-24T13:20:00Z</dcterms:modified>
  <cp:revision>3</cp:revision>
  <dc:subject/>
  <dc:title/>
</cp:coreProperties>
</file>