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03420000-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Смола іонообмін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3-14-000535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14-00053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2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3-14T07:01:00Z</dcterms:modified>
  <cp:revision>4</cp:revision>
  <dc:subject/>
  <dc:title/>
</cp:coreProperties>
</file>