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Обґрунтування технічних та якісних характеристик предмета закупівлі, очікуваної вартості предмета закупівлі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50330000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Технічне обслуговування підсистеми радіозв'язку системи «Чорний ящик»)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Метою даної послуги є підтримання в робочому стані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альтернативного каналу зв’язку – радіоканалу між сегментами рівня концентрації даних (Внутрішній кризовий центр (ПЛК)) і рівня  реєстрації та представлення даних (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овнішній кризовий центр (АСКРО)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истеми «Чорний ящик».</w:t>
      </w:r>
    </w:p>
    <w:p>
      <w:pPr>
        <w:pStyle w:val="Normal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Технічне обслуговування підсистеми радіозв'язку системи «Чорний ящик» проводиться на підставі документів: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 w:eastAsia="uk-UA"/>
        </w:rPr>
        <w:t>РГ-Д.0.27.412-</w:t>
      </w:r>
      <w:r>
        <w:rPr>
          <w:rFonts w:cs="Times New Roman" w:ascii="Times New Roman" w:hAnsi="Times New Roman"/>
          <w:color w:val="000000"/>
          <w:sz w:val="24"/>
          <w:lang w:eastAsia="uk-UA"/>
        </w:rPr>
        <w:t>23</w:t>
      </w:r>
      <w:r>
        <w:rPr>
          <w:rFonts w:cs="Times New Roman" w:ascii="Times New Roman" w:hAnsi="Times New Roman"/>
          <w:color w:val="000000"/>
          <w:sz w:val="24"/>
          <w:lang w:val="uk-UA" w:eastAsia="uk-UA"/>
        </w:rPr>
        <w:t xml:space="preserve">-01 «Типовий регламент технічного обслуговування та ремонту обладнання систем, важливих для безпеки енергоблоків АЕС із ВВЕР-1000 (В-320). Частина 2. Засоби теплової автоматики та вимірювань, обладнання та технічні </w:t>
        <w:br/>
        <w:t>засоби АСУ ТП»;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0" w:firstLine="567"/>
        <w:jc w:val="both"/>
        <w:rPr>
          <w:rFonts w:ascii="Times New Roman" w:hAnsi="Times New Roman" w:cs="Times New Roman"/>
          <w:color w:val="000000"/>
          <w:sz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lang w:val="uk-UA" w:eastAsia="uk-UA"/>
        </w:rPr>
        <w:t>152-3-РТ-ЦТАВ «Регламент технічного обслуговування і ремонту засобів теплової автоматики та вимірювань, обладнання і технічних засобів АСУ ТП  систем важливих для безпеки енергоблоків №3,4 з ВВЕР-1000 (В-320)».</w:t>
      </w:r>
    </w:p>
    <w:p>
      <w:pPr>
        <w:pStyle w:val="Normal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метою забезпечення надійної та безперебійної робо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безпровідного резервного радіоканалу зв’язку системи «Чорний ящик» між Внутрішнім кризовим центром (ПЛК) та Зовнішнім кризовим центром (АСКРО) </w:t>
      </w:r>
      <w:r>
        <w:rPr>
          <w:rFonts w:cs="Times New Roman" w:ascii="Times New Roman" w:hAnsi="Times New Roman"/>
          <w:sz w:val="24"/>
          <w:szCs w:val="24"/>
          <w:lang w:val="uk-UA"/>
        </w:rPr>
        <w:t>оголошено закупівлю послуги: 50330000-7 (Технічне обслуговування підсистеми радіозв'язку системи «Чорний ящик»).</w:t>
      </w:r>
    </w:p>
    <w:p>
      <w:pPr>
        <w:pStyle w:val="Normal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у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 «НАЕК «Енергоатом» згідно з чинними нормами, стандартами і правилами з ядерної та радіаційної безпеки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у закупівлі: на підставі цін попередніх закупівель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hyperlink r:id="rId2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prozorro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uk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tender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-2025-03-13-001693-</w:t>
        </w:r>
        <w:r>
          <w:rPr>
            <w:rStyle w:val="InternetLink"/>
          </w:rPr>
          <w:t>a</w:t>
        </w:r>
      </w:hyperlink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9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000000"/>
    </w:rPr>
  </w:style>
  <w:style w:type="character" w:styleId="1">
    <w:name w:val="Стиль1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1">
    <w:name w:val="Стиль1"/>
    <w:basedOn w:val="Normal"/>
    <w:qFormat/>
    <w:pPr>
      <w:keepNext w:val="tru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uk/tender/UA-2025-03-13-001693-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53:00Z</dcterms:created>
  <dc:creator>TSAP</dc:creator>
  <dc:description/>
  <cp:keywords/>
  <dc:language>en-US</dc:language>
  <cp:lastModifiedBy>Коноваленко Вероніка Анатоліївна</cp:lastModifiedBy>
  <cp:lastPrinted>2021-01-13T15:10:00Z</cp:lastPrinted>
  <dcterms:modified xsi:type="dcterms:W3CDTF">2025-03-13T11:37:00Z</dcterms:modified>
  <cp:revision>3</cp:revision>
  <dc:subject/>
  <dc:title/>
</cp:coreProperties>
</file>