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ґрунтування технічних та якісних характеристик предмета закупівлі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чікуваної вартості предмета закупівлі: 18130000-9 (Cпеціальний робочий од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одяг термостійки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Style w:val="InternetLink"/>
          <w:color w:val="0070C0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5-01-23-007074-a.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shuou</cp:lastModifiedBy>
  <cp:lastPrinted>2021-01-13T15:10:00Z</cp:lastPrinted>
  <dcterms:modified xsi:type="dcterms:W3CDTF">2025-01-23T10:06:00Z</dcterms:modified>
  <cp:revision>11</cp:revision>
  <dc:subject/>
  <dc:title/>
</cp:coreProperties>
</file>