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технічних та якісних характеристик предмета закупівлі, очікуваної вартості предмета закупівлі: 22470000-5 (Посіб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prozorro.gov.ua/uk/tender/UA-2025-01-22-016705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TSAP</dc:creator>
  <dc:description/>
  <cp:keywords/>
  <dc:language>en-US</dc:language>
  <cp:lastModifiedBy>MoMP</cp:lastModifiedBy>
  <cp:lastPrinted>2021-01-13T15:10:00Z</cp:lastPrinted>
  <dcterms:modified xsi:type="dcterms:W3CDTF">2025-01-22T14:25:00Z</dcterms:modified>
  <cp:revision>3</cp:revision>
  <dc:subject/>
  <dc:title/>
</cp:coreProperties>
</file>