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их та якісних характеристик предмета закупівлі, очікуваної вартості предмета закупівлі: 14730000-7 (Калій марганцевокислий, марганець сірчанокисл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«НАЕК «Енергоатом» та Філії «ВП «Рівненська АЕС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осилання на процедуру закупівлі в електронній системі закупівел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uk/tender/UA-2025-01-09-002729-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uk/tender/UA-2025-01-09-002729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47:00Z</dcterms:created>
  <dc:creator>TSAP</dc:creator>
  <dc:description/>
  <cp:keywords/>
  <dc:language>en-US</dc:language>
  <cp:lastModifiedBy>ShYI</cp:lastModifiedBy>
  <cp:lastPrinted>2021-01-13T15:10:00Z</cp:lastPrinted>
  <dcterms:modified xsi:type="dcterms:W3CDTF">2025-01-09T09:14:00Z</dcterms:modified>
  <cp:revision>4</cp:revision>
  <dc:subject/>
  <dc:title/>
</cp:coreProperties>
</file>