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технічних та якісних характеристик предмета закупівлі, очікуваної вартості предмета закупівлі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85140000-2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актеріологічний контроль стерильності виробів медичного призначення та інструментарію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безпечення потреб Замовника послугами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значення якості проведення стерилізації виробів медичного призначення та медичних інструментів з метою профілактики внутрішньо лікарняних інфекцій оголошено Відкриті торги з особливостями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упівлю: 85140000-2 (Бактеріологічний контроль стерильності виробів медичного призначення та інструментарію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Замовника згідно з чинними нормами, стандартами і правил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то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zorro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A-2024-11-07-001039-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1-07-00103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5:00Z</dcterms:created>
  <dc:creator>TSAP</dc:creator>
  <dc:description/>
  <cp:keywords/>
  <dc:language>en-US</dc:language>
  <cp:lastModifiedBy>Болілий</cp:lastModifiedBy>
  <cp:lastPrinted>2021-01-13T15:10:00Z</cp:lastPrinted>
  <dcterms:modified xsi:type="dcterms:W3CDTF">2024-11-07T07:25:00Z</dcterms:modified>
  <cp:revision>2</cp:revision>
  <dc:subject/>
  <dc:title/>
</cp:coreProperties>
</file>