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0"/>
        <w:jc w:val="center"/>
        <w:rPr>
          <w:b/>
          <w:b/>
        </w:rPr>
      </w:pPr>
      <w:r>
        <w:rPr>
          <w:b/>
        </w:rPr>
        <w:t>Обґрунтування технічних та якісних характеристик предмета закупівлі, очікуваної вартості предмета закупівлі: 50410000-2 (Технічне обслуговування тахографів)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безперебійної роботи тахографів, призначення яких є безперервна реєстрація та індикація в автоматичному режимі швидкості, часу руху і пробігу автомобіля, часу праці та відпочинку водія оголошено відкриті торги з особливостями на закупівлю: 50410000-2 (Технічне обслуговування тахографів).</w:t>
      </w:r>
    </w:p>
    <w:p>
      <w:pPr>
        <w:pStyle w:val="Default"/>
        <w:spacing w:before="240" w:after="0"/>
        <w:ind w:firstLine="567"/>
        <w:jc w:val="both"/>
        <w:rPr/>
      </w:pPr>
      <w:r>
        <w:rPr>
          <w:color w:val="000000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«Положення про робочий час і час відпочинку водіїв колісних транспортних засобів», затвердженого Наказом Міністерства транспорту та зв’язку України від 07.06.2010 № 340 та «Інструкція з використання контрольних пристроїв (тахографів) на автомобільному транспорті» затверджена Наказом Міністерства транспорту та зв’язку України від 24.06.2010 № 385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https://prozorro.gov.ua/tender/UA-2024-08-07-010607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7:00Z</dcterms:created>
  <dc:creator>TSAP</dc:creator>
  <dc:description/>
  <cp:keywords/>
  <dc:language>en-US</dc:language>
  <cp:lastModifiedBy>Коноваленко Вероніка Анатоліївна</cp:lastModifiedBy>
  <cp:lastPrinted>2021-01-13T15:10:00Z</cp:lastPrinted>
  <dcterms:modified xsi:type="dcterms:W3CDTF">2024-08-15T15:01:00Z</dcterms:modified>
  <cp:revision>3</cp:revision>
  <dc:subject/>
  <dc:title/>
</cp:coreProperties>
</file>