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хнічних та якісних характеристик предмета закупівлі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ої вартості предмета закупівлі: 18810000-0 (Черевики з текстильни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ерх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виконання заходів щодо забезпечення персоналу, який працює в зоні суворого режиму, спецвзуттям білого кольору для додаткового захисту від забруднень в міжремонтний період і в період ППР енергоблоків № 1, 2, 3, 4 оголошено відкриті торги  на закупівлю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18810000-0 (Черевики з текстильним верхом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zorr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2024-07-15-003973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</w:t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"НАЕК "Енергоатом" та                                   філії "ВП "Рівненська АЕС" згідно з чинними нормами, стандартами і правилами з ядерної та радіацій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5-003973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18:00Z</dcterms:created>
  <dc:creator>TSAP</dc:creator>
  <dc:description/>
  <cp:keywords/>
  <dc:language>en-US</dc:language>
  <cp:lastModifiedBy>Gregi</cp:lastModifiedBy>
  <cp:lastPrinted>2021-01-13T15:10:00Z</cp:lastPrinted>
  <dcterms:modified xsi:type="dcterms:W3CDTF">2024-07-16T07:04:00Z</dcterms:modified>
  <cp:revision>3</cp:revision>
  <dc:subject/>
  <dc:title/>
</cp:coreProperties>
</file>