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очікуваної вартості предмета закупівлі: 18140000-2 (Рукавички захисн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метою забезпечення виконання Закону України «Про охорону праці», щодо безоплатної видачі спеціального одягу, спеціального взуття та інших засобів індивідуального захисту працівникам (НПАОП 60.1-3.31-17, НПАОП 0.00-3.23-18, НПАОП 0.00-3.18-13, НПАОП 63.21-3.03-08, НПАОП 45.2-3.01-04), п. 5.8. Колективного договору АТ «НАЕК «Енергоатом», своєчасного забезпечення працівників філії «ВП «Рівненська АЕС» засобами індивідуального захисту згідно «Типових галузевих норм…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лошено відкриті торги на закупівлю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8140000-2 (Рукавички захисні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tender/UA-2024-05-23-002577-a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 «НАЕК «Енергоатом» 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ілія «</w:t>
      </w:r>
      <w:r>
        <w:rPr>
          <w:rFonts w:cs="Times New Roman" w:ascii="Times New Roman" w:hAnsi="Times New Roman"/>
          <w:sz w:val="24"/>
          <w:szCs w:val="24"/>
        </w:rPr>
        <w:t>ВП «Рівненська АЕС» згідно з чинними нормами, стандартами і правилами з ядерної та радіаційної безпе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tender/UA-2024-05-23-002577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07:00Z</dcterms:created>
  <dc:creator>VerLU</dc:creator>
  <dc:description/>
  <cp:keywords/>
  <dc:language>en-US</dc:language>
  <cp:lastModifiedBy>MoMP</cp:lastModifiedBy>
  <dcterms:modified xsi:type="dcterms:W3CDTF">2024-05-23T07:39:00Z</dcterms:modified>
  <cp:revision>23</cp:revision>
  <dc:subject/>
  <dc:title/>
</cp:coreProperties>
</file>