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рунтування технічних та якісних характеристик предмета закупівлі, очікуваної вартості предмета закупівлі: 44320000-9 Стяжки кабель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тою забезпечення потреб ВП РАЕС в матеріалах для проведення ремонтних робіт на енергоблоках №1-4 та загальноблочних об’єктів оголошено відкриті торги на закупівлю: 44320000-9 Стяжки кабельн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rozorro.gov.ua/tender/UA-2022-10-13-009933-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ДП «НАЕК «Енергоатом» та ВП «Рівненська АЕС» згідно з чинними нормами, стандартами і правилами з ядерної та радіаційної безпеки, та стандартів на виготовлення продукції даного виду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жд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0-13-00993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9:00Z</dcterms:created>
  <dc:creator>TSAP</dc:creator>
  <dc:description/>
  <cp:keywords/>
  <dc:language>en-US</dc:language>
  <cp:lastModifiedBy>Gregi</cp:lastModifiedBy>
  <cp:lastPrinted>2021-01-13T15:10:00Z</cp:lastPrinted>
  <dcterms:modified xsi:type="dcterms:W3CDTF">2022-10-14T05:15:00Z</dcterms:modified>
  <cp:revision>10</cp:revision>
  <dc:subject/>
  <dc:title/>
</cp:coreProperties>
</file>