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грунтування 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bCs/>
          <w:color w:val="000000"/>
        </w:rPr>
        <w:t>38420000-5 Штати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тою забезпечення потреб ВП РАЕС в матеріалах для проведення ремонтних робіт на енергоблоках №1-4 та загальноблочних об’єктів оголошено спрощену закупівлю: </w:t>
      </w:r>
      <w:r>
        <w:rPr>
          <w:rFonts w:cs="Times New Roman" w:ascii="Times New Roman" w:hAnsi="Times New Roman"/>
          <w:bCs/>
          <w:color w:val="000000"/>
        </w:rPr>
        <w:t>38420000-5 Штатив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</w:rPr>
          <w:t>https://prozorro.gov.ua/tender/UA-2022-10-04-006628-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і та якісні характеристики предмета закупівлі визначені у відповідному додат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оголошення про проведення спрощеної закупів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становлені відповідно до вимог і положень нормативних і виробничих документів ДП «НАЕК «Енергоатом» та ВП «Рівненська АЕС» згідно з чинними нормами, стандартами і правилами з ядерної та радіаційної безпеки, та стандартів на виготовлення продукції даного виду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жд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0-04-00730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57:00Z</dcterms:created>
  <dc:creator>TSAP</dc:creator>
  <dc:description/>
  <cp:keywords/>
  <dc:language>en-US</dc:language>
  <cp:lastModifiedBy>KlimSS</cp:lastModifiedBy>
  <cp:lastPrinted>2021-01-13T15:10:00Z</cp:lastPrinted>
  <dcterms:modified xsi:type="dcterms:W3CDTF">2022-10-04T11:44:00Z</dcterms:modified>
  <cp:revision>3</cp:revision>
  <dc:subject/>
  <dc:title/>
</cp:coreProperties>
</file>