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вденноукраїнська АЕС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  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uk-UA"/>
        </w:rPr>
        <w:t xml:space="preserve"> черв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3 р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ВП ПАЕС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гідно з інформацією відділу охорони навколишнього середовища </w:t>
        <w:br/>
        <w:t xml:space="preserve">ВП «Південноукраїнська АЕС» середньомісячні гідрометеорологічні показники </w:t>
      </w:r>
      <w:r>
        <w:rPr>
          <w:b/>
          <w:bCs/>
          <w:sz w:val="24"/>
          <w:szCs w:val="24"/>
          <w:lang w:val="uk-UA"/>
        </w:rPr>
        <w:t>у травні 2023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 w:before="120" w:after="120"/>
        <w:jc w:val="center"/>
        <w:rPr/>
      </w:pPr>
      <w:r>
        <w:rPr/>
        <w:t>Середньомісячні дані гідрометеорологічної інформації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73"/>
        <w:gridCol w:w="1979"/>
        <w:gridCol w:w="1979"/>
      </w:tblGrid>
      <w:tr>
        <w:trPr>
          <w:trHeight w:val="16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Гідрологічні парамет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Розмірні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Значення</w:t>
            </w:r>
          </w:p>
        </w:tc>
      </w:tr>
      <w:tr>
        <w:trPr>
          <w:trHeight w:val="22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 xml:space="preserve">Річка Південний Буг - водомірний пост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lang w:val="uk-UA"/>
              </w:rPr>
              <w:t>Костянтинів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7,9</w:t>
            </w:r>
          </w:p>
        </w:tc>
      </w:tr>
      <w:tr>
        <w:trPr>
          <w:trHeight w:val="22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 БС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9,26</w:t>
            </w:r>
          </w:p>
        </w:tc>
      </w:tr>
      <w:tr>
        <w:trPr>
          <w:trHeight w:val="22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Витрат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,1</w:t>
            </w:r>
          </w:p>
        </w:tc>
      </w:tr>
      <w:tr>
        <w:trPr>
          <w:trHeight w:val="22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Ташлицька водойма-охолоджув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пост ОГМС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6,1</w:t>
            </w:r>
          </w:p>
        </w:tc>
      </w:tr>
      <w:tr>
        <w:trPr>
          <w:trHeight w:val="22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Б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9,50</w:t>
            </w:r>
          </w:p>
        </w:tc>
      </w:tr>
      <w:tr>
        <w:trPr>
          <w:trHeight w:val="2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Підвідний ка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5,3</w:t>
            </w:r>
          </w:p>
        </w:tc>
      </w:tr>
      <w:tr>
        <w:trPr>
          <w:trHeight w:val="2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Відвідний ка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3,3</w:t>
            </w:r>
          </w:p>
        </w:tc>
      </w:tr>
      <w:tr>
        <w:trPr>
          <w:trHeight w:val="16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етеорологічні парамет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Швидкість віт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,3</w:t>
            </w:r>
          </w:p>
        </w:tc>
      </w:tr>
      <w:tr>
        <w:trPr>
          <w:trHeight w:val="109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Напрям вітру (переважаюч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ум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н, ПнС</w:t>
            </w:r>
          </w:p>
        </w:tc>
      </w:tr>
      <w:tr>
        <w:trPr>
          <w:trHeight w:val="6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Температура повітря: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температура 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6,5</w:t>
            </w:r>
          </w:p>
        </w:tc>
      </w:tr>
      <w:tr>
        <w:trPr>
          <w:trHeight w:val="373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температура за багаторічний період по станції Южноукраїнсь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7,1</w:t>
            </w:r>
          </w:p>
        </w:tc>
      </w:tr>
      <w:tr>
        <w:trPr>
          <w:trHeight w:val="17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максимальна температура 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3,3</w:t>
            </w:r>
          </w:p>
        </w:tc>
      </w:tr>
      <w:tr>
        <w:trPr>
          <w:trHeight w:val="14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абсолютний максим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7,5</w:t>
            </w:r>
          </w:p>
        </w:tc>
      </w:tr>
      <w:tr>
        <w:trPr>
          <w:trHeight w:val="178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мінімальна температура 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,2</w:t>
            </w:r>
          </w:p>
        </w:tc>
      </w:tr>
      <w:tr>
        <w:trPr>
          <w:trHeight w:val="134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абсолютний мінім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,4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uk-UA"/>
              </w:rPr>
              <w:t>Відносна вологість повіт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9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Атмосферний ти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рт. с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55,0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uk-UA"/>
              </w:rPr>
              <w:t>Сума атмосферних опадів: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9,4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за багаторічний пері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3,7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сього з початку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42,2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.</w:t>
            </w:r>
            <w:r>
              <w:rPr>
                <w:sz w:val="18"/>
                <w:szCs w:val="18"/>
                <w:lang w:val="uk-UA"/>
              </w:rPr>
              <w:t xml:space="preserve"> * Рівні води наведені в абсолютних позначках (Балтійська система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міри рівня та температури води в річці Південний Буг проводилися щоденно о </w:t>
        <w:br/>
        <w:t>8-й годині, в Ташлицькій водоймі-охолоджувачі – щоденно двічі на добу - о 8-й і 20-й годині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У травні 2023 року було виконано 5642 виміри за 25 метеорологічними показниками та передано споживачам  ВП ПАЕС чотири штормові попередження про несприятливі метеоумови, з них одне штормове попередження надійшло з Миколаївського Гідрометеоцентру по лінії МНС і три штормові попередження за фактичними матеріалами спостережень метеорологічної групи ОГМС.</w:t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 Ташлицької водойми-охолоджувач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 водойми-охолоджувача (ТВО) </w:t>
        <w:br/>
        <w:t>у травні 2023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</w:r>
      <w:r>
        <w:rPr/>
        <w:t>як для значимих показників якості води, наведено в таблиці.</w:t>
      </w:r>
    </w:p>
    <w:tbl>
      <w:tblPr>
        <w:tblW w:w="9853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88"/>
        <w:gridCol w:w="1487"/>
        <w:gridCol w:w="895"/>
        <w:gridCol w:w="807"/>
        <w:gridCol w:w="1747"/>
        <w:gridCol w:w="775"/>
        <w:gridCol w:w="1860"/>
        <w:gridCol w:w="694"/>
      </w:tblGrid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гредієнт, що визначається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вденний Буг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-н насосної підживлення Ташлицької водойми-охолоджувача)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шлицька водойма-охолоджувач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500 м нижче  скиду продувних вод)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допустимі концентрації***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ліграм/д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ліграм/д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9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</w:t>
            </w:r>
          </w:p>
        </w:tc>
      </w:tr>
      <w:tr>
        <w:trPr/>
        <w:tc>
          <w:tcPr>
            <w:tcW w:w="9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  <w:r>
              <w:rPr>
                <w:bCs/>
                <w:sz w:val="22"/>
                <w:szCs w:val="22"/>
                <w:lang w:val="uk-UA"/>
              </w:rPr>
              <w:t>. * ГДК вказано для водойм рибогосподарського призначення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Cs/>
                <w:sz w:val="22"/>
                <w:szCs w:val="22"/>
                <w:lang w:val="uk-UA"/>
              </w:rPr>
              <w:t>** затверджені допустимі концентрації згідно дозволу на спецводокористування для ТВО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Cs/>
                <w:sz w:val="22"/>
                <w:szCs w:val="22"/>
                <w:lang w:val="uk-UA"/>
              </w:rPr>
              <w:t>*** затверджені допустимі концентрації згідно дозволу на спецводокористування для ОГЕС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- на підставі результатів спостережень за основними метеорологічними параметрами травень 2023 року був прохолодним місяцем. Середньомісячна температура повітря склала 16,5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, що на 0,6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 нижче норми (17,1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).</w:t>
        <w:br/>
        <w:t xml:space="preserve">У звітному місяці випало 39,4 мм опадів, що у 1,1 рази менше норми (43,7 мм);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стан водних об’єктів зони розміщення ПАЕС відповідає сезонним середньостатистичним показникам. За</w:t>
      </w:r>
      <w:r>
        <w:rPr>
          <w:sz w:val="24"/>
          <w:lang w:val="uk-UA" w:eastAsia="en-US"/>
        </w:rPr>
        <w:t xml:space="preserve"> характеристикою водності річки Південний Буг травень 2023 року характеризується як маловодний 86 % забезпеченості; </w:t>
      </w:r>
    </w:p>
    <w:p>
      <w:pPr>
        <w:pStyle w:val="TextBodyIndent"/>
        <w:ind w:left="0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дувка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 xml:space="preserve">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99 - маловодна фаза, 99% і більше - катастрофічно маловодна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ВП ПАЕС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1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3-06-06T07:42:00Z</dcterms:modified>
  <cp:revision>5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