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овар - код CPV 38420000-5 по ДК 021:2015  - Прилади для вимірювання витрати, рівня та тиску рідин і газів (Витратомір рідини), РПЗ: 9.51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/>
        </w:rPr>
        <w:t>UA-2025-09-18-001931-a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ґрунтування очікуваної вартості предмета закупівл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sz w:val="22"/>
                <w:szCs w:val="24"/>
                <w:lang w:eastAsia="ru-RU"/>
              </w:rPr>
              <w:t>Технічні та якісні характеристики визначені у відповідному додатку до тендерної документації та встановлені відповідно до вимог та положень нормативних і виробничих документів АТ «НАЕК «Енергоатом», філії ВП ПАЕС згідно з чинними нормами, стандартами і правилами з ядерної та радіаційної безпе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4"/>
                <w:lang w:eastAsia="ru-RU"/>
              </w:rPr>
      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395" w:leader="none"/>
        </w:tabs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395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05:00Z</dcterms:created>
  <dc:creator>Пользователь Windows</dc:creator>
  <dc:description/>
  <cp:keywords/>
  <dc:language>en-US</dc:language>
  <cp:lastModifiedBy>Солтанова Світлана Андріївна</cp:lastModifiedBy>
  <cp:lastPrinted>2024-01-09T16:03:00Z</cp:lastPrinted>
  <dcterms:modified xsi:type="dcterms:W3CDTF">2025-09-18T07:06:00Z</dcterms:modified>
  <cp:revision>7</cp:revision>
  <dc:subject/>
  <dc:title/>
</cp:coreProperties>
</file>